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left" w:pos="551" w:leader="none"/>
              </w:tabs>
              <w:snapToGrid w:val="false"/>
              <w:ind w:right="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5410</wp:posOffset>
                      </wp:positionV>
                      <wp:extent cx="3888105" cy="599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8105" cy="599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НКУРС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 Пак С.М., председатель комиссии, д.филол.н., доцент, профессор кафедры гуманитарных дисциплин ХГАЭ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Аблецова Н.В., к.филол.н., зав. кафедрой иностранных языков ХГАЭ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 Ламашева Ю.А., ст. преподаватель кафедры мировой экономики и таможенного дела ХГАЭ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 Петрова Н.А. к.пед.н., доцент, зав.кафедрой иностранных языков и межкультурной деловой коммуникации ХГАЭ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 Разумовская Е.И., секретарь, лаборант ПНИЛ ХГАЭ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70" w:right="17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15pt;height:471.85pt;mso-wrap-distance-left:9.05pt;mso-wrap-distance-right:9.05pt;mso-wrap-distance-top:0pt;mso-wrap-distance-bottom:0pt;margin-top:8.3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НКУРСНАЯ КОМИ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Пак С.М., председатель комиссии, д.филол.н., доцент, профессор кафедры гуманитарных дисциплин ХГАЭП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Аблецова Н.В., к.филол.н., зав. кафедрой иностранных языков ХГАЭП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Ламашева Ю.А., ст. преподаватель кафедры мировой экономики и таможенного дела ХГАЭП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 Петрова Н.А. к.пед.н., доцент, зав.кафедрой иностранных языков и межкультурной деловой коммуникации ХГАЭП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Разумовская Е.И., секретарь, лаборант ПНИЛ ХГАЭП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70" w:right="17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0" w:type="dxa"/>
            <w:tcBorders/>
          </w:tcPr>
          <w:p>
            <w:pPr>
              <w:pStyle w:val="Heading1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ind w:left="170" w:firstLine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left="170" w:hanging="0"/>
              <w:rPr/>
            </w:pPr>
            <w:r>
              <w:rPr>
                <w:b/>
                <w:sz w:val="20"/>
                <w:szCs w:val="20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Heading1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абаровская государственная академия экономики и права»</w:t>
            </w:r>
          </w:p>
          <w:p>
            <w:pPr>
              <w:pStyle w:val="Heading1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1120</wp:posOffset>
                      </wp:positionV>
                      <wp:extent cx="3771900" cy="845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845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3435" cy="7524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343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66.55pt;mso-wrap-distance-left:9.05pt;mso-wrap-distance-right:9.05pt;mso-wrap-distance-top:0pt;mso-wrap-distance-bottom:0pt;margin-top:5.6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3435" cy="752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right="-1" w:hanging="0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  <w:p>
            <w:pPr>
              <w:pStyle w:val="Heading2"/>
              <w:ind w:left="170" w:right="-1" w:hanging="0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НАУЧНОЕ МЕРОПРИЯТИЕ</w:t>
            </w:r>
          </w:p>
          <w:p>
            <w:pPr>
              <w:pStyle w:val="Normal"/>
              <w:spacing w:before="60" w:after="0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УДЕНЧЕСКАЯ ВЕСНА - 2013»</w:t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нкурс докладов </w:t>
            </w:r>
            <w:r>
              <w:rPr>
                <w:b/>
                <w:sz w:val="26"/>
                <w:szCs w:val="26"/>
              </w:rPr>
              <w:t xml:space="preserve">на английском языке </w:t>
            </w:r>
          </w:p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Facing the world»</w:t>
            </w:r>
          </w:p>
          <w:p>
            <w:pPr>
              <w:pStyle w:val="Normal"/>
              <w:ind w:left="17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075</wp:posOffset>
                      </wp:positionV>
                      <wp:extent cx="2258060" cy="394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3275" cy="3022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37" r="-20" b="-1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3275" cy="302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31.1pt;mso-wrap-distance-left:9.05pt;mso-wrap-distance-right:9.05pt;mso-wrap-distance-top:0pt;mso-wrap-distance-bottom:0pt;margin-top:7.25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275" cy="3022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37" r="-20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8 мая 2013 года</w:t>
            </w:r>
          </w:p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зал библиотеки</w:t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70" w:right="4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70" w:hanging="0"/>
              <w:jc w:val="right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70" w:right="-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70"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баровск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808"/>
      </w:tblGrid>
      <w:tr>
        <w:trPr>
          <w:trHeight w:val="366" w:hRule="atLeast"/>
        </w:trPr>
        <w:tc>
          <w:tcPr>
            <w:tcW w:w="7920" w:type="dxa"/>
            <w:tcBorders/>
          </w:tcPr>
          <w:tbl>
            <w:tblPr>
              <w:tblW w:w="7229" w:type="dxa"/>
              <w:jc w:val="left"/>
              <w:tblInd w:w="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6871"/>
            </w:tblGrid>
            <w:tr>
              <w:trPr/>
              <w:tc>
                <w:tcPr>
                  <w:tcW w:w="7229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spacing w:before="60" w:after="0"/>
                    <w:jc w:val="center"/>
                    <w:rPr/>
                  </w:pPr>
                  <w:r>
                    <w:rPr>
                      <w:i/>
                      <w:color w:val="C00000"/>
                      <w:sz w:val="22"/>
                      <w:szCs w:val="22"/>
                    </w:rPr>
                    <w:t>10.30 – 15.30 – выступления участников конкурса</w:t>
                  </w:r>
                </w:p>
              </w:tc>
            </w:tr>
            <w:tr>
              <w:trPr/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Продолжительность выступления до 10 минут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обсуждение доклада – до 5 минут</w:t>
                  </w:r>
                </w:p>
              </w:tc>
            </w:tr>
            <w:tr>
              <w:trPr/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1. </w:t>
                  </w:r>
                  <w:r>
                    <w:rPr>
                      <w:b/>
                      <w:color w:val="333333"/>
                      <w:sz w:val="20"/>
                      <w:szCs w:val="20"/>
                      <w:lang w:val="en-US"/>
                    </w:rPr>
                    <w:t>The problem of homeless animals: any way out?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Родина Валерия Юрьевна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 курс, группа УАВД-01, факультет «Аудитор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Научный руководитель: </w:t>
                  </w:r>
                  <w:r>
                    <w:rPr>
                      <w:i/>
                      <w:color w:val="000000"/>
                      <w:sz w:val="20"/>
                      <w:szCs w:val="20"/>
                      <w:shd w:fill="FFFFFF" w:val="clear"/>
                    </w:rPr>
                    <w:t>Бобкова Л.Н.</w:t>
                  </w:r>
                  <w:r>
                    <w:rPr>
                      <w:i/>
                      <w:sz w:val="20"/>
                      <w:szCs w:val="20"/>
                    </w:rPr>
                    <w:t>, ст.преподаватель кафедры ИЯМДК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2. Anglicisms in the Russian commercial: pros and corns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Гудашова Анна Константиновна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 курс, группа УАВД-01, факультет «Аудитор»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Научный руководитель: Баранова М.А.,  ассистент кафедры МиР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3. Improving transportation support of foreign economic activity of a company (“Alfa-Logistic” Ltd., Khabarovsk as an example)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дых Алена Викторов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5 курс, группа МЭ-82, факультет МЭО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учный руководитель: Бойко Т.С., к.т.н., доцент, декан факультета МЭ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4. The improvement of customs operations and technologies of foreign economic activity on the example of the implementation of the electronic declaration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Ярощук Ирина Игоревн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 курс, группа МЭ-82, факультет МЭО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Научный руководитель: Артеменко Т.В., к.э.н., доцент, доцент кафедры МЭТД,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етрова Н.А., к.п.н., доцент, зав.кафедрой ИЯМДК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5. Hedging as a method of risk management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Булыгина Анна Олеговн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4 курс, группа АУ-91, факультет «Менеджер»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Научный руководитель: Остапенко А.Б., к.социол.н., доцент кафедры иностранных языков 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6. The Art of Public Relations in Small Business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равец Наталья Андреевна, Ухина Юлия Сергеевн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 курс, группа СО-01, факультет МЭО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учный руководитель: Норин В.Г., к.э.н., доцент, доцент кафедры МЭТД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7.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Ecology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riendly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ransport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илипосян Джон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 курс, группа РТОП-21(б), факультет Торгово-технологический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учный руководитель: Долган А.Г., к.п.н., ст.преподаватель кафедры иностранных языков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8.Crosscultural aspects of non-verbal semiotics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утихин Анатолий Владимирович, Пак Со Ен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3 курс, группа Ю-01, группа Ю-02, юридический факультет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Научный руководитель: Пак С.М., д.филол.н., доцент, профессор кафедры гуманитарных дисциплин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pacing w:val="-6"/>
                      <w:sz w:val="16"/>
                      <w:szCs w:val="16"/>
                    </w:rPr>
                  </w:pPr>
                  <w:r>
                    <w:rPr>
                      <w:i/>
                      <w:spacing w:val="-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00" w:val="clear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spacing w:before="60" w:after="0"/>
                    <w:jc w:val="center"/>
                    <w:rPr>
                      <w:i/>
                      <w:i/>
                      <w:color w:val="C00000"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color w:val="C00000"/>
                      <w:sz w:val="22"/>
                      <w:szCs w:val="22"/>
                      <w:lang w:val="en-US"/>
                    </w:rPr>
                    <w:t xml:space="preserve">12.30 – 13.00 – </w:t>
                  </w:r>
                  <w:r>
                    <w:rPr>
                      <w:i/>
                      <w:color w:val="C00000"/>
                      <w:sz w:val="22"/>
                      <w:szCs w:val="22"/>
                    </w:rPr>
                    <w:t>обеденный</w:t>
                  </w:r>
                  <w:r>
                    <w:rPr>
                      <w:i/>
                      <w:color w:val="C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i/>
                      <w:color w:val="C00000"/>
                      <w:sz w:val="22"/>
                      <w:szCs w:val="22"/>
                    </w:rPr>
                    <w:t>перерыв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9. Social networks: pros and cons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Гунько Анастасия Викторовн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 курс, группа Ю-26, юридический факультет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i/>
                      <w:spacing w:val="-8"/>
                      <w:sz w:val="20"/>
                      <w:szCs w:val="20"/>
                    </w:rPr>
                    <w:t xml:space="preserve">Научный руководитель: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>Пак С.М., д.филол.н., доцент, профессор кафедры гуманитарных дисциплин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0. Fashionomica: the connection between economy and fashion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Пеливанова Рамина Александров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4 курс, группа МЭ-91, факультет МЭО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учный руководитель: Титова С.Ю., ассистент кафедры МЭТД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1. The contemporary tendencies of world construction machinery and equipment market and their development in Russia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Брагина Анастасия Сергеевна 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5 курс, группа МЭ-81, факультет МЭО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учный руководитель: Артеменко Т.В., к.э.н., доцент, доцент кафедры МЭТД,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етрова Н.А., к.п.н., доцент, зав.кафедрой ИЯМДК</w:t>
                  </w:r>
                </w:p>
                <w:p>
                  <w:pPr>
                    <w:pStyle w:val="Firstparagraph"/>
                    <w:shd w:fill="FFFFFF" w:val="clear"/>
                    <w:spacing w:before="0" w:after="0"/>
                    <w:ind w:right="283" w:hanging="0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12. </w:t>
                  </w:r>
                  <w:r>
                    <w:rPr>
                      <w:sz w:val="20"/>
                      <w:szCs w:val="20"/>
                      <w:lang w:val="en-US"/>
                    </w:rPr>
                    <w:t>Smartphone addiction in modern society</w:t>
                  </w:r>
                  <w:bookmarkStart w:id="0" w:name="_GoBack"/>
                  <w:bookmarkEnd w:id="0"/>
                  <w:r>
                    <w:rPr>
                      <w:sz w:val="20"/>
                      <w:szCs w:val="20"/>
                      <w:lang w:val="en-US"/>
                    </w:rPr>
                    <w:t>: psychological aspects</w:t>
                  </w:r>
                </w:p>
                <w:p>
                  <w:pPr>
                    <w:pStyle w:val="Normal"/>
                    <w:spacing w:before="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Бурнашева Галина Еремеевн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 курс, группа ЭТР (б)-11, факультет «Менеджер»</w:t>
                  </w:r>
                </w:p>
                <w:p>
                  <w:pPr>
                    <w:pStyle w:val="Normal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Научный руководитель: Аблецова Н.В., к.филол.н., зав. кафедрой иностранных языков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3.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harity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round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h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world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иконенко Наталья Евгеньевна, Кваша Юлия Александровна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 курс, группа БУ-22, факультет «Аудитор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pacing w:val="-4"/>
                      <w:sz w:val="20"/>
                      <w:szCs w:val="20"/>
                    </w:rPr>
                    <w:t>Научный руководитель: Кочетова И.Д., к.п.н.. доцент кафедры иностранных язык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4. The Ecological Problems of the Far East</w:t>
                  </w:r>
                </w:p>
                <w:p>
                  <w:pPr>
                    <w:pStyle w:val="Normal"/>
                    <w:spacing w:before="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Екимцева Ольга Геннадьевна 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 курс, группа ММЭ(б)-21, факультет «Менеджер»</w:t>
                  </w:r>
                </w:p>
                <w:p>
                  <w:pPr>
                    <w:pStyle w:val="Normal"/>
                    <w:rPr>
                      <w:i/>
                      <w:i/>
                      <w:spacing w:val="-8"/>
                      <w:sz w:val="20"/>
                      <w:szCs w:val="20"/>
                    </w:rPr>
                  </w:pPr>
                  <w:r>
                    <w:rPr>
                      <w:i/>
                      <w:spacing w:val="-8"/>
                      <w:sz w:val="20"/>
                      <w:szCs w:val="20"/>
                    </w:rPr>
                    <w:t>Научный руководитель: Власова И.А., ст.преподаватель кафедры иностранных языков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5. Use of modern PR – technologies in foreign economic activity of the enterprises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Богрова Анастасия Юрьевна, Заболоцкая Мария Николаевн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 курс, группа СО-01, факультет МЭО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учный руководитель: Норин В.Г., к.э.н., доцент, доцент кафедры МЭТД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6. Influence of the Global Economic Crisis on BRICS cooperation</w:t>
                  </w:r>
                </w:p>
                <w:p>
                  <w:pPr>
                    <w:pStyle w:val="Normal"/>
                    <w:spacing w:before="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Горбунова Алена Игоревна, Никонорова Светлана Валерьевн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 курс, группа СО-01, факультет МЭ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Научный руководитель: Норин В.Г., к.э.н., доцент, доцент кафедры МЭТД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7. Boeing: Features of Russian Market Entry Strategy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лавко Илья Русланович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 курс, группа МЭ-91, факультет МЭО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учный руководитель: Лобастова Н.В.,доцент,доцент кафедры ИЯМД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18.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uman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rise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Бурцева Екатерина Александровн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 курс, группа ТОРД-11, факультет Торгово-технологический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учный руководитель: Ускова Е. П., к.п.н., доцент кафедры иностранных язык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spacing w:before="120" w:after="0"/>
                    <w:jc w:val="center"/>
                    <w:rPr/>
                  </w:pPr>
                  <w:r>
                    <w:rPr>
                      <w:i/>
                      <w:color w:val="C00000"/>
                      <w:sz w:val="22"/>
                      <w:szCs w:val="22"/>
                      <w:highlight w:val="yellow"/>
                    </w:rPr>
                    <w:t>15.30 - 16.00 – работа жюри по подведению итогов конкурс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i/>
                      <w:color w:val="C00000"/>
                      <w:sz w:val="22"/>
                      <w:szCs w:val="22"/>
                      <w:highlight w:val="yellow"/>
                    </w:rPr>
                    <w:t>16.00 - 16.30 – объявление победителей и лауреатов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snapToGrid w:val="false"/>
                    <w:rPr>
                      <w:i/>
                      <w:i/>
                      <w:sz w:val="4"/>
                      <w:szCs w:val="4"/>
                    </w:rPr>
                  </w:pPr>
                  <w:r>
                    <w:rPr>
                      <w:i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snapToGrid w:val="false"/>
                    <w:spacing w:before="60" w:after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51" w:leader="none"/>
                <w:tab w:val="left" w:pos="900" w:leader="none"/>
              </w:tabs>
              <w:spacing w:before="60" w:after="0"/>
              <w:ind w:left="851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ind w:left="799" w:right="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orient="landscape" w:w="16838" w:h="11906"/>
      <w:pgMar w:left="567" w:right="567" w:gutter="0" w:header="0" w:top="56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" w:right="4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" w:hanging="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80" w:firstLine="4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36"/>
    </w:rPr>
  </w:style>
  <w:style w:type="paragraph" w:styleId="Style6">
    <w:name w:val="Цитата"/>
    <w:basedOn w:val="Normal"/>
    <w:qFormat/>
    <w:pPr>
      <w:ind w:left="424" w:right="428" w:hanging="0"/>
    </w:pPr>
    <w:rPr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irstparagraph">
    <w:name w:val="first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2:00Z</dcterms:created>
  <dc:creator>321</dc:creator>
  <dc:description/>
  <cp:keywords/>
  <dc:language>en-US</dc:language>
  <cp:lastModifiedBy>User 010</cp:lastModifiedBy>
  <cp:lastPrinted>2013-05-06T10:25:00Z</cp:lastPrinted>
  <dcterms:modified xsi:type="dcterms:W3CDTF">2013-05-06T04:30:00Z</dcterms:modified>
  <cp:revision>4</cp:revision>
  <dc:subject/>
  <dc:title>Министерство образования Российской Федерации</dc:title>
</cp:coreProperties>
</file>